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山东旭尊电子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66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山东旭尊电子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66-2021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1-06-08T01:57:4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54714A9CB477D99FA526FD9E81099</vt:lpwstr>
  </property>
  <property fmtid="{D5CDD505-2E9C-101B-9397-08002B2CF9AE}" pid="3" name="KSOProductBuildVer">
    <vt:lpwstr>2052-11.1.0.10577</vt:lpwstr>
  </property>
</Properties>
</file>