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66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旭尊电子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曹凤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晋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711135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711135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枣庄市峄城经济开发区科达西路</w:t>
            </w:r>
            <w:r>
              <w:rPr/>
              <w:t>10</w:t>
            </w:r>
            <w:r>
              <w:rPr/>
              <w:t>号汉芯半导体产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枣庄市峄城经济开发区科达西路</w:t>
            </w:r>
            <w:r>
              <w:rPr/>
              <w:t>10</w:t>
            </w:r>
            <w:r>
              <w:rPr/>
              <w:t>号汉芯半导体产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锂离子电池的组装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锂离子电池的组装及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宁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552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永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63710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