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HACCP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HACCP-1222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丽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培训证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6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18030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培训证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7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3367226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