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市乐顺果蔬配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桐乡市乐顺果蔬配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"/>
        <w:gridCol w:w="431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桐乡市乐顺果蔬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12T02:25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F696E14340F7B09F6B8A77E984AE</vt:lpwstr>
  </property>
  <property fmtid="{D5CDD505-2E9C-101B-9397-08002B2CF9AE}" pid="3" name="KSOProductBuildVer">
    <vt:lpwstr>2052-11.1.0.10577</vt:lpwstr>
  </property>
</Properties>
</file>