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桐乡市乐顺果蔬配送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88-2021-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桐乡市乐顺果蔬配送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88-2021-H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1-06-12T02:19:31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8539987F744F6B28388573ABC021E</vt:lpwstr>
  </property>
  <property fmtid="{D5CDD505-2E9C-101B-9397-08002B2CF9AE}" pid="3" name="KSOProductBuildVer">
    <vt:lpwstr>2052-11.1.0.10577</vt:lpwstr>
  </property>
</Properties>
</file>