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乐顺果蔬配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89018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73511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沈榴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嘉兴市桐乡市梧桐街道振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6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的桐乡市乐顺果蔬配送有限公司加工车间的果蔬包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  <w:lang w:val="de-DE"/>
              </w:rPr>
              <w:t>GB/T27341-2009/GB14881-2013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2T02:20:1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E7F6EBD44A38BF063CCC4B1529EF</vt:lpwstr>
  </property>
  <property fmtid="{D5CDD505-2E9C-101B-9397-08002B2CF9AE}" pid="3" name="KSOProductBuildVer">
    <vt:lpwstr>2052-11.1.0.10577</vt:lpwstr>
  </property>
</Properties>
</file>