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邝柏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HACCP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新地里农产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危害分析与关键控制点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丽丹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HACCP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新地里农产品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危害分析与关键控制点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肖新龙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新地里农产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肖新龙</cp:lastModifiedBy>
  <cp:lastPrinted>2019-01-09T10:41:00Z</cp:lastPrinted>
  <dcterms:modified xsi:type="dcterms:W3CDTF">2021-06-11T14:33:5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344E3B0D644CF90130C0BBD3E6D37</vt:lpwstr>
  </property>
  <property fmtid="{D5CDD505-2E9C-101B-9397-08002B2CF9AE}" pid="3" name="KSOProductBuildVer">
    <vt:lpwstr>2052-11.1.0.10577</vt:lpwstr>
  </property>
</Properties>
</file>