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浙江新地里农产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4-2021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新地里农产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84-2021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