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褚敏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服务认证审查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S1SC-10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70020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