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江西铭硕工程技术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5-2011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