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铭硕工程技术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-8663667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6711996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喻洪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褚敏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梯的销售、安装、维护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