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江西铭硕工程技术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二阶段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褚敏杰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江西铭硕工程技术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