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587-2021-SB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铭硕工程技术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91-86636678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67119967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喻洪安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褚敏杰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梯的销售、安装、维护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褚敏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17002022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