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color w:val="000000"/>
              </w:rPr>
              <w:t>江西铭硕工程技术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诚信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 xml:space="preserve">2021-1-2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诚信管理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诚信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诚信管理体系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确立诚信方针和诚信目标中提供了有力的支持过程，从人力资源、基础设施、实施环境等环节进行了有效的把控；☑是 □否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诚信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诚信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诚信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管理手册有阐明各部门职责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35890</wp:posOffset>
                  </wp:positionV>
                  <wp:extent cx="57848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130175</wp:posOffset>
                  </wp:positionV>
                  <wp:extent cx="578485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诚信管理手册中认证范围与实际认证范围不一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诚信经理已根据公司实际情况做出整改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87630</wp:posOffset>
                  </wp:positionV>
                  <wp:extent cx="578485" cy="3390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18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6-09T03:42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