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核工作的质量，请受审核方针对以下内容对审核人员的工作表现进行评价，用信封封好后交审核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江西铭硕工程技术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Cs w:val="21"/>
              </w:rPr>
              <w:t xml:space="preserve">2021 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cs="Tahoma" w:ascii="Tahoma" w:hAnsi="Tahoma"/>
                <w:szCs w:val="21"/>
              </w:rPr>
              <w:t>06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08-09</w:t>
            </w:r>
            <w:r>
              <w:rPr>
                <w:rFonts w:ascii="Tahoma" w:hAnsi="Tahoma" w:cs="Tahoma"/>
                <w:szCs w:val="21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　　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Administrator</cp:lastModifiedBy>
  <dcterms:modified xsi:type="dcterms:W3CDTF">2021-06-08T04:04:00Z</dcterms:modified>
  <cp:revision>3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