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浙江华顺玻璃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348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玲玲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