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南京正道软件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63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亚清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