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铭硕工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熊洪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肆仟壹佰玖拾伍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6-11T01:34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