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在电梯安装现场巡查时发现，人员未按要求正确佩戴安全帽及保险带，存在安全隐患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1-6-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6-12T22:13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