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褚敏杰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文波    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铭硕工程技术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铭硕工程技术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1-06-11T01:2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