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铭硕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安盛世朝阳二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江西省宜春市高安市高安大道祥符镇盛世朝阳二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完工</w:t>
            </w:r>
            <w:r>
              <w:rPr>
                <w:sz w:val="22"/>
                <w:szCs w:val="22"/>
              </w:rPr>
              <w:t>8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Administrator</cp:lastModifiedBy>
  <cp:lastPrinted>2009-04-01T18:21:00Z</cp:lastPrinted>
  <dcterms:modified xsi:type="dcterms:W3CDTF">2021-06-11T01:20:00Z</dcterms:modified>
  <cp:revision>8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