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铭硕工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3495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00965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1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铭硕工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5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1115</wp:posOffset>
                  </wp:positionV>
                  <wp:extent cx="790575" cy="4679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31115</wp:posOffset>
                  </wp:positionV>
                  <wp:extent cx="594995" cy="35814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07T08:1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