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铭硕工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6366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671199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喻洪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梯的销售、安装、维护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梯的销售、安装、维护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梯的销售、安装、维护（限许可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熊洪诚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670805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