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5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铭硕工程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b/>
              </w:rPr>
              <w:t>25</w:t>
            </w:r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许丽</w:t>
            </w:r>
            <w:bookmarkEnd w:id="2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喻洪安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376711996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791-8663667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江西省南昌市临空经济区儒乐湖大街</w:t>
            </w:r>
            <w:r>
              <w:rPr/>
              <w:t>955</w:t>
            </w:r>
            <w:r>
              <w:rPr/>
              <w:t>号临瑞青年公寓</w:t>
            </w:r>
            <w:r>
              <w:rPr/>
              <w:t>1</w:t>
            </w:r>
            <w:r>
              <w:rPr/>
              <w:t>号楼</w:t>
            </w:r>
            <w:r>
              <w:rPr/>
              <w:t>3</w:t>
            </w:r>
            <w:r>
              <w:rPr/>
              <w:t>楼</w:t>
            </w:r>
            <w:r>
              <w:rPr/>
              <w:t>336</w:t>
            </w:r>
            <w:r>
              <w:rPr/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江西省南昌市红谷滩学府大道</w:t>
            </w:r>
            <w:r>
              <w:rPr/>
              <w:t>899</w:t>
            </w:r>
            <w:r>
              <w:rPr/>
              <w:t>号慧谷科技产业园二期</w:t>
            </w:r>
            <w:r>
              <w:rPr/>
              <w:t>3</w:t>
            </w:r>
            <w:r>
              <w:rPr/>
              <w:t>栋</w:t>
            </w:r>
            <w:r>
              <w:rPr/>
              <w:t>80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梯的销售、安装、维护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梯的销售、安装、维护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梯的销售、安装、维护（限许可范围内）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4,E:2.3,O:3.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洪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0805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6-10T00:3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