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铭硕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安盛世朝阳二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江西省宜春市高安市高安大道祥符镇盛世朝阳二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1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工</w:t>
            </w:r>
            <w:r>
              <w:rPr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行走的青春</cp:lastModifiedBy>
  <cp:lastPrinted>2009-04-01T18:21:00Z</cp:lastPrinted>
  <dcterms:modified xsi:type="dcterms:W3CDTF">2021-06-09T09:11:2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FBC8A1C94C59BEBDBDDCD9D3C279</vt:lpwstr>
  </property>
  <property fmtid="{D5CDD505-2E9C-101B-9397-08002B2CF9AE}" pid="3" name="KSOProductBuildVer">
    <vt:lpwstr>2052-11.1.0.10495</vt:lpwstr>
  </property>
</Properties>
</file>