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铭硕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714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-23495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铭硕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5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2705</wp:posOffset>
                  </wp:positionV>
                  <wp:extent cx="654050" cy="3873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60325</wp:posOffset>
                  </wp:positionV>
                  <wp:extent cx="594995" cy="3581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06T08:2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