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5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34"/>
        <w:gridCol w:w="1986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铭硕工程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丽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喻洪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6711996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66366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临空经济区儒乐湖大街</w:t>
            </w:r>
            <w:r>
              <w:rPr/>
              <w:t>955</w:t>
            </w:r>
            <w:r>
              <w:rPr/>
              <w:t>号临瑞青年公寓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楼</w:t>
            </w:r>
            <w:r>
              <w:rPr/>
              <w:t>33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学府大道</w:t>
            </w:r>
            <w:r>
              <w:rPr/>
              <w:t>899</w:t>
            </w:r>
            <w:r>
              <w:rPr/>
              <w:t>号慧谷科技产业园二期</w:t>
            </w:r>
            <w:r>
              <w:rPr/>
              <w:t>3</w:t>
            </w:r>
            <w:r>
              <w:rPr/>
              <w:t>栋</w:t>
            </w:r>
            <w:r>
              <w:rPr/>
              <w:t>80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梯的销售、安装、维护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梯的销售、安装、维护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梯的销售、安装、维护（限许可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洪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0805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6-07T09:29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