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定州市博盛教学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2,E:12,O: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蔺换卿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高会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3021858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302185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定州市庞村镇北只东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定州市庞村镇北只东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音体美器材（训练健身器材、音乐器材、美术器材、武术器材）、教学仪器设备（教学专用仪器、教学实验室设备、多媒体教学设备）、厨房设备、非电动游乐设备、运动场馆设备、儿童玩具（国家禁止的除外）、塑胶跑道、家具、文件柜、学生课桌、椅、床销售及服务所涉及场所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3,E:1.3,O:1.4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