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定州市博盛教学设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302185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021858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高会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音体美器材（训练健身器材、音乐器材、美术器材、武术器材）、教学仪器设备（教学专用仪器、教学实验室设备、多媒体教学设备）、厨房设备、非电动游乐设备、运动场馆设备、儿童玩具（国家禁止的除外）、塑胶跑道、家具、文件柜、学生课桌、椅、床销售及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音体美器材（训练健身器材、音乐器材、美术器材、武术器材）、教学仪器设备（教学专用仪器、教学实验室设备、多媒体教学设备）、厨房设备、非电动游乐设备、运动场馆设备、儿童玩具（国家禁止的除外）、塑胶跑道、家具、文件柜、学生课桌、椅、床销售及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音体美器材（训练健身器材、音乐器材、美术器材、武术器材）、教学仪器设备（教学专用仪器、教学实验室设备、多媒体教学设备）、厨房设备、非电动游乐设备、运动场馆设备、儿童玩具（国家禁止的除外）、塑胶跑道、家具、文件柜、学生课桌、椅、床销售及服务所涉及场所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6-08T08:59:4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33FEE3B7B4F8E878B28CFF8D857A4</vt:lpwstr>
  </property>
  <property fmtid="{D5CDD505-2E9C-101B-9397-08002B2CF9AE}" pid="3" name="KSOProductBuildVer">
    <vt:lpwstr>2052-11.1.0.10495</vt:lpwstr>
  </property>
</Properties>
</file>