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成都华谊君羊金属制品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sz w:val="24"/>
          <w:szCs w:val="24"/>
        </w:rPr>
        <w:t>成都华谊君羊金属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成都华谊君羊金属制品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办公室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6.1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685165" cy="4292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10T06:44:4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26F5A104432ABB71025D03595369</vt:lpwstr>
  </property>
  <property fmtid="{D5CDD505-2E9C-101B-9397-08002B2CF9AE}" pid="3" name="KSOProductBuildVer">
    <vt:lpwstr>2052-11.1.0.10495</vt:lpwstr>
  </property>
</Properties>
</file>