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成都华谊君羊金属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成都华谊君羊金属制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成都华谊君羊金属制品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06T03:09:5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8E116DEBB4209835B6B43CC83912F</vt:lpwstr>
  </property>
  <property fmtid="{D5CDD505-2E9C-101B-9397-08002B2CF9AE}" pid="3" name="KSOProductBuildVer">
    <vt:lpwstr>2052-11.1.0.10495</vt:lpwstr>
  </property>
</Properties>
</file>