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华谊君羊金属制品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9-2019-QEO</w:t>
      </w:r>
      <w:bookmarkEnd w:id="1"/>
      <w:r>
        <w:rPr>
          <w:rFonts w:cs="宋体" w:ascii="宋体" w:hAnsi="宋体"/>
          <w:sz w:val="24"/>
          <w:lang w:val="en-US" w:eastAsia="zh-CN"/>
        </w:rPr>
        <w:t>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26035</wp:posOffset>
                  </wp:positionV>
                  <wp:extent cx="757555" cy="3346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33655</wp:posOffset>
                  </wp:positionV>
                  <wp:extent cx="722630" cy="33020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3810</wp:posOffset>
                  </wp:positionV>
                  <wp:extent cx="812165" cy="27559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06240</wp:posOffset>
                  </wp:positionH>
                  <wp:positionV relativeFrom="paragraph">
                    <wp:posOffset>151765</wp:posOffset>
                  </wp:positionV>
                  <wp:extent cx="757555" cy="33464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25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 w:val="false"/>
              <w:bidi w:val="0"/>
              <w:ind w:firstLine="483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55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华谊君羊金属制品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99-2019-QEO</w:t>
      </w:r>
      <w:r>
        <w:rPr>
          <w:rFonts w:cs="宋体" w:ascii="宋体" w:hAnsi="宋体"/>
          <w:sz w:val="24"/>
          <w:lang w:val="en-US" w:eastAsia="zh-CN"/>
        </w:rPr>
        <w:t>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26035</wp:posOffset>
                  </wp:positionV>
                  <wp:extent cx="757555" cy="33464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33655</wp:posOffset>
                  </wp:positionV>
                  <wp:extent cx="722630" cy="33020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3810</wp:posOffset>
                  </wp:positionV>
                  <wp:extent cx="812165" cy="275590"/>
                  <wp:effectExtent l="0" t="0" r="0" b="0"/>
                  <wp:wrapNone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04615</wp:posOffset>
                  </wp:positionH>
                  <wp:positionV relativeFrom="paragraph">
                    <wp:posOffset>67945</wp:posOffset>
                  </wp:positionV>
                  <wp:extent cx="757555" cy="334645"/>
                  <wp:effectExtent l="0" t="0" r="0" b="0"/>
                  <wp:wrapNone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6-06T02:39:4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C4F409D074DA09EEBFB841E6B4F79</vt:lpwstr>
  </property>
  <property fmtid="{D5CDD505-2E9C-101B-9397-08002B2CF9AE}" pid="3" name="KSOProductBuildVer">
    <vt:lpwstr>2052-11.1.0.10495</vt:lpwstr>
  </property>
</Properties>
</file>