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Times New Roman"/>
          <w:sz w:val="21"/>
          <w:szCs w:val="21"/>
        </w:rPr>
        <w:t>编  号：</w:t>
      </w:r>
      <w:bookmarkStart w:id="0" w:name="合同编号"/>
      <w:r>
        <w:rPr>
          <w:rFonts w:eastAsia="宋体" w:cs="Times New Roman" w:ascii="宋体" w:hAnsi="宋体"/>
          <w:sz w:val="21"/>
          <w:szCs w:val="21"/>
        </w:rPr>
        <w:t>0599-2019-QEO-2021</w:t>
      </w:r>
      <w:bookmarkEnd w:id="0"/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308"/>
        <w:gridCol w:w="117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华谊君羊金属制品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蒋长明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政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成都市金牛区西华街道金罗社区三组</w:t>
            </w:r>
            <w:bookmarkEnd w:id="9"/>
          </w:p>
        </w:tc>
      </w:tr>
      <w:tr>
        <w:trPr>
          <w:trHeight w:val="1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金牛区西华街道金罗社区三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金属制品（文件柜、密码柜、货架、期刊架、书架、衣帽柜、密集架）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金属制品（文件柜、密码柜、货架、期刊架、书架、衣帽柜、密集架）的销售及其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金属制品（文件柜、密码柜、货架、期刊架、书架、衣帽柜、密集架）、的销售及其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6-09T07:48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3FFC93C394FF2935CC8D15E0D3C46</vt:lpwstr>
  </property>
  <property fmtid="{D5CDD505-2E9C-101B-9397-08002B2CF9AE}" pid="3" name="KSOProductBuildVer">
    <vt:lpwstr>2052-11.1.0.10495</vt:lpwstr>
  </property>
</Properties>
</file>