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9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华谊君羊金属制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金属制品（文件柜、密码柜、货架、期刊架、书架、衣帽柜、密集架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金属制品（文件柜、密码柜、货架、期刊架、书架、衣帽柜、密集架）的销售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金属制品（文件柜、密码柜、货架、期刊架、书架、衣帽柜、密集架）、的销售及其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06T02:22:2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1FC90E7154D6991A39B624877B1D5</vt:lpwstr>
  </property>
  <property fmtid="{D5CDD505-2E9C-101B-9397-08002B2CF9AE}" pid="3" name="KSOProductBuildVer">
    <vt:lpwstr>2052-11.1.0.10495</vt:lpwstr>
  </property>
</Properties>
</file>