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华谊君羊金属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9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9445</wp:posOffset>
            </wp:positionH>
            <wp:positionV relativeFrom="paragraph">
              <wp:posOffset>4953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4445</wp:posOffset>
              </wp:positionV>
              <wp:extent cx="635" cy="63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05pt;margin-top:0.35pt;width:0pt;height:0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1095" cy="127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1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489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6-06T02:20:1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F0A7795441B3A5840009E3280399</vt:lpwstr>
  </property>
  <property fmtid="{D5CDD505-2E9C-101B-9397-08002B2CF9AE}" pid="3" name="KSOProductBuildVer">
    <vt:lpwstr>2052-11.1.0.10495</vt:lpwstr>
  </property>
</Properties>
</file>