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剑阁县碗泉乡康绿农业发展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637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24885" cy="3702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2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75050" cy="268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6-10T02:44:1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12E9E66AE44529977E7D9CDD6A71F</vt:lpwstr>
  </property>
  <property fmtid="{D5CDD505-2E9C-101B-9397-08002B2CF9AE}" pid="3" name="KSOProductBuildVer">
    <vt:lpwstr>2052-11.1.0.10577</vt:lpwstr>
  </property>
</Properties>
</file>