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剑阁县碗泉乡康绿农业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安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剑阁县碗泉乡康绿农业发展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安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剑阁县碗泉乡康绿农业发展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经营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安全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6-10T02:42:4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C38E7C5A741E1B564A4D40457945B</vt:lpwstr>
  </property>
  <property fmtid="{D5CDD505-2E9C-101B-9397-08002B2CF9AE}" pid="3" name="KSOProductBuildVer">
    <vt:lpwstr>2052-11.1.0.10577</vt:lpwstr>
  </property>
</Properties>
</file>