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Times New Roman"/>
          <w:sz w:val="24"/>
        </w:rPr>
        <w:t>核方名称：</w:t>
      </w:r>
      <w:r>
        <w:rPr>
          <w:rFonts w:ascii="宋体" w:hAnsi="宋体" w:cs="Times New Roman"/>
          <w:sz w:val="24"/>
          <w:lang w:eastAsia="zh-CN"/>
        </w:rPr>
        <w:t>剑阁县碗泉乡康绿农业发展有限公司</w:t>
      </w:r>
      <w:r>
        <w:rPr>
          <w:rFonts w:ascii="宋体" w:hAnsi="宋体" w:cs="Times New Roman"/>
          <w:sz w:val="24"/>
        </w:rPr>
        <w:t xml:space="preserve">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0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bookmarkEnd w:id="0"/>
      <w:r>
        <w:rPr>
          <w:rFonts w:eastAsia="宋体" w:cs="Times New Roman" w:ascii="宋体" w:hAnsi="宋体"/>
          <w:sz w:val="24"/>
          <w:lang w:eastAsia="zh-CN"/>
        </w:rPr>
        <w:t xml:space="preserve">0211-2020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289560</wp:posOffset>
                  </wp:positionV>
                  <wp:extent cx="480695" cy="34734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9525</wp:posOffset>
                  </wp:positionV>
                  <wp:extent cx="306705" cy="28448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5240</wp:posOffset>
                  </wp:positionV>
                  <wp:extent cx="364490" cy="276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-1270</wp:posOffset>
                  </wp:positionV>
                  <wp:extent cx="368935" cy="2590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1270</wp:posOffset>
                  </wp:positionV>
                  <wp:extent cx="306705" cy="28448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Times New Roman"/>
          <w:sz w:val="24"/>
        </w:rPr>
        <w:t>核方名称：</w:t>
      </w:r>
      <w:r>
        <w:rPr>
          <w:rFonts w:ascii="宋体" w:hAnsi="宋体" w:cs="Times New Roman"/>
          <w:sz w:val="24"/>
          <w:lang w:eastAsia="zh-CN"/>
        </w:rPr>
        <w:t>剑阁县碗泉乡康绿农业发展有限公司</w:t>
      </w:r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eastAsia="zh-CN"/>
        </w:rPr>
        <w:t xml:space="preserve">0211-2020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69240</wp:posOffset>
                  </wp:positionV>
                  <wp:extent cx="480695" cy="34734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9525</wp:posOffset>
                  </wp:positionV>
                  <wp:extent cx="306705" cy="28448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330835</wp:posOffset>
                  </wp:positionV>
                  <wp:extent cx="368935" cy="25908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5240</wp:posOffset>
                  </wp:positionV>
                  <wp:extent cx="364490" cy="27622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120015</wp:posOffset>
                  </wp:positionV>
                  <wp:extent cx="306705" cy="28448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7T07:43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4A4ABDA242B782913A68BDA89A36</vt:lpwstr>
  </property>
  <property fmtid="{D5CDD505-2E9C-101B-9397-08002B2CF9AE}" pid="3" name="KSOProductBuildVer">
    <vt:lpwstr>2052-11.1.0.10495</vt:lpwstr>
  </property>
</Properties>
</file>