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1-2020-QEO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28"/>
        <w:gridCol w:w="1013"/>
        <w:gridCol w:w="1049"/>
        <w:gridCol w:w="1246"/>
        <w:gridCol w:w="142"/>
        <w:gridCol w:w="1213"/>
        <w:gridCol w:w="112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剑阁县碗泉乡康绿农业发展有限公司</w:t>
            </w:r>
            <w:bookmarkEnd w:id="1"/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5,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怡莉</w:t>
            </w:r>
            <w:bookmarkEnd w:id="3"/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马学洋</w:t>
            </w:r>
            <w:bookmarkEnd w:id="6"/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2318750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剑阁县碗泉乡白兔村三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剑阁县碗泉乡白兔村三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园林绿化、保洁服务，普通道路运输（限许可范围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园林绿化、保洁服务，普通道路运输（限许可范围内）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园林绿化、保洁服务，普通道路运输（限许可范围内）所涉及场所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;35.16.01;35.17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,35.16.01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,35.16.01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,35.16.01,35.1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07T07:36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E694F4CB4117AB78FE10E11C9E14</vt:lpwstr>
  </property>
  <property fmtid="{D5CDD505-2E9C-101B-9397-08002B2CF9AE}" pid="3" name="KSOProductBuildVer">
    <vt:lpwstr>2052-11.1.0.10495</vt:lpwstr>
  </property>
</Properties>
</file>