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1-2020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剑阁县碗泉乡康绿农业发展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、保洁服务，普通道路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、保洁服务，普通道路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、保洁服务，普通道路运输（限许可范围内）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8"/>
              <w:gridCol w:w="1205"/>
              <w:gridCol w:w="2597"/>
              <w:gridCol w:w="2190"/>
              <w:gridCol w:w="2155"/>
            </w:tblGrid>
            <w:tr>
              <w:trPr>
                <w:trHeight w:val="317" w:hRule="atLeast"/>
              </w:trPr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Q:31.04.01,35.16.01,35.17.00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O:31.04.01,35.16.01,35.17.0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7T07:38:0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3CDB5B6948579DD60A61EF100730</vt:lpwstr>
  </property>
  <property fmtid="{D5CDD505-2E9C-101B-9397-08002B2CF9AE}" pid="3" name="KSOProductBuildVer">
    <vt:lpwstr>2052-11.1.0.10495</vt:lpwstr>
  </property>
</Properties>
</file>