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业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00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17920" cy="317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847" r="-3" b="19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17920" cy="28727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6-11T07:09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