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业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第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25425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6-05T02:06:0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