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文平       总分： 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6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2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业安科技有限公司</w:t>
            </w:r>
            <w:bookmarkEnd w:id="2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3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3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4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第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）次监督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再认证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再认证</w:t>
            </w:r>
            <w:bookmarkEnd w:id="4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文平       总分： 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8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业安科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第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）次监督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再认证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再认证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业安科技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9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小冉</cp:lastModifiedBy>
  <cp:lastPrinted>2019-01-09T10:41:00Z</cp:lastPrinted>
  <dcterms:modified xsi:type="dcterms:W3CDTF">2021-06-05T01:57:46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