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业安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264160</wp:posOffset>
                  </wp:positionV>
                  <wp:extent cx="377190" cy="3492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89560</wp:posOffset>
                  </wp:positionV>
                  <wp:extent cx="422910" cy="3200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69240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right="-23" w:hanging="0"/>
              <w:jc w:val="center"/>
              <w:rPr>
                <w:rFonts w:ascii="宋体" w:hAnsi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position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77335</wp:posOffset>
                  </wp:positionH>
                  <wp:positionV relativeFrom="paragraph">
                    <wp:posOffset>121285</wp:posOffset>
                  </wp:positionV>
                  <wp:extent cx="422910" cy="320040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业安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7-2020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262255</wp:posOffset>
                  </wp:positionV>
                  <wp:extent cx="398145" cy="36893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81305</wp:posOffset>
                  </wp:positionV>
                  <wp:extent cx="422910" cy="32004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253365</wp:posOffset>
                  </wp:positionV>
                  <wp:extent cx="590550" cy="42672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0"/>
                <w:position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-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-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75565</wp:posOffset>
                  </wp:positionV>
                  <wp:extent cx="422910" cy="32004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05T02:18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