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7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764"/>
        <w:gridCol w:w="1155"/>
        <w:gridCol w:w="1015"/>
        <w:gridCol w:w="1008"/>
        <w:gridCol w:w="238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业安科技有限公司</w:t>
            </w:r>
            <w:bookmarkEnd w:id="1"/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文勇</w:t>
            </w:r>
            <w:bookmarkEnd w:id="3"/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燕</w:t>
            </w:r>
            <w:bookmarkEnd w:id="6"/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91840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6352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石杨路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-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经纬大道</w:t>
            </w:r>
            <w:r>
              <w:rPr/>
              <w:t>776</w:t>
            </w:r>
            <w:r>
              <w:rPr/>
              <w:t>号</w:t>
            </w:r>
            <w:r>
              <w:rPr/>
              <w:t>D</w:t>
            </w:r>
            <w:r>
              <w:rPr/>
              <w:t>区</w:t>
            </w:r>
            <w:r>
              <w:rPr/>
              <w:t>2</w:t>
            </w:r>
            <w:r>
              <w:rPr/>
              <w:t>号楼</w:t>
            </w:r>
            <w:r>
              <w:rPr/>
              <w:t>4-2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再认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再认证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信息系统集成、应用软件开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信息系统集成、应用软件开发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信息系统集成、应用软件开发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6-05T01:49:5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