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四川省景成匠心建筑劳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四川省景成匠心建筑劳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四川省景成匠心建筑劳务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06T07:25:2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4C16C03046A38CE3B51E1528D7EF</vt:lpwstr>
  </property>
  <property fmtid="{D5CDD505-2E9C-101B-9397-08002B2CF9AE}" pid="3" name="KSOProductBuildVer">
    <vt:lpwstr>2052-11.1.0.10495</vt:lpwstr>
  </property>
</Properties>
</file>