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5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289"/>
        <w:gridCol w:w="119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景成匠心建筑劳务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60,E:60,O:6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利华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利华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6873127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687312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对外劳务派遣，施工劳务分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对外劳务派遣，施工劳务分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对外劳务派遣，施工劳务分包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1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6-06T07:42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CD3EC6B6468EA89F61437279AE03</vt:lpwstr>
  </property>
  <property fmtid="{D5CDD505-2E9C-101B-9397-08002B2CF9AE}" pid="3" name="KSOProductBuildVer">
    <vt:lpwstr>2052-11.1.0.10495</vt:lpwstr>
  </property>
</Properties>
</file>