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5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  <w:sz w:val="24"/>
          <w:szCs w:val="24"/>
          <w:u w:val="none"/>
        </w:rPr>
        <w:t>中韩（武汉）石油化工有限公司</w:t>
      </w:r>
      <w:bookmarkEnd w:id="1"/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04"/>
        <w:gridCol w:w="228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1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39750</wp:posOffset>
                  </wp:positionV>
                  <wp:extent cx="605790" cy="31305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0800</wp:posOffset>
                  </wp:positionV>
                  <wp:extent cx="1061085" cy="37782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3"/>
                      <wp:lineTo x="21587" y="21593"/>
                      <wp:lineTo x="4" y="21593"/>
                      <wp:lineTo x="21593" y="21593"/>
                      <wp:lineTo x="21593" y="0"/>
                      <wp:lineTo x="4" y="0"/>
                      <wp:lineTo x="2158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-5715</wp:posOffset>
                  </wp:positionV>
                  <wp:extent cx="1111250" cy="450215"/>
                  <wp:effectExtent l="0" t="0" r="0" b="0"/>
                  <wp:wrapTight wrapText="bothSides">
                    <wp:wrapPolygon edited="0">
                      <wp:start x="7034" y="12993"/>
                      <wp:lineTo x="8914" y="12993"/>
                      <wp:lineTo x="8914" y="11594"/>
                      <wp:lineTo x="7034" y="11594"/>
                      <wp:lineTo x="8914" y="11594"/>
                      <wp:lineTo x="7034" y="11594"/>
                      <wp:lineTo x="7034" y="12993"/>
                      <wp:lineTo x="8914" y="12993"/>
                      <wp:lineTo x="7034" y="12993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17949" t="35076" r="29244" b="26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723900</wp:posOffset>
                  </wp:positionV>
                  <wp:extent cx="1100455" cy="484505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88"/>
                      <wp:lineTo x="21586" y="21588"/>
                      <wp:lineTo x="4" y="21588"/>
                      <wp:lineTo x="21600" y="21588"/>
                      <wp:lineTo x="21600" y="0"/>
                      <wp:lineTo x="4" y="0"/>
                      <wp:lineTo x="21586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0640</wp:posOffset>
                  </wp:positionV>
                  <wp:extent cx="913130" cy="472440"/>
                  <wp:effectExtent l="0" t="0" r="0" b="0"/>
                  <wp:wrapTight wrapText="bothSides">
                    <wp:wrapPolygon edited="0">
                      <wp:start x="21536" y="0"/>
                      <wp:lineTo x="-62" y="0"/>
                      <wp:lineTo x="-62" y="21538"/>
                      <wp:lineTo x="21536" y="21538"/>
                      <wp:lineTo x="0" y="21538"/>
                      <wp:lineTo x="21600" y="21538"/>
                      <wp:lineTo x="21600" y="0"/>
                      <wp:lineTo x="0" y="0"/>
                      <wp:lineTo x="21536" y="0"/>
                    </wp:wrapPolygon>
                  </wp:wrapTight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/>
      </w:pPr>
      <w:r>
        <w:rPr>
          <w:rFonts w:cs="宋体" w:ascii="宋体" w:hAnsi="宋体"/>
          <w:spacing w:val="-20"/>
          <w:lang w:val="en-US" w:eastAsia="zh-CN"/>
        </w:rPr>
        <w:t xml:space="preserve"> 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/>
          <w:spacing w:val="-20"/>
          <w:lang w:val="en-US" w:eastAsia="zh-CN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ascii="宋体" w:hAnsi="宋体" w:cs="宋体"/>
          <w:spacing w:val="-20"/>
          <w:lang w:val="en-US" w:eastAsia="zh-CN"/>
        </w:rPr>
        <w:t xml:space="preserve">  </w:t>
      </w:r>
      <w:r>
        <w:rPr>
          <w:rFonts w:ascii="宋体" w:hAnsi="宋体" w:cs="宋体"/>
          <w:spacing w:val="-20"/>
        </w:rPr>
        <w:t xml:space="preserve"> 日        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2403</cp:lastModifiedBy>
  <cp:lastPrinted>2018-05-30T17:03:00Z</cp:lastPrinted>
  <dcterms:modified xsi:type="dcterms:W3CDTF">2021-06-11T02:09:4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DC311A994C5292785A83241D72AC</vt:lpwstr>
  </property>
  <property fmtid="{D5CDD505-2E9C-101B-9397-08002B2CF9AE}" pid="3" name="KSOProductBuildVer">
    <vt:lpwstr>2052-11.1.0.10577</vt:lpwstr>
  </property>
</Properties>
</file>