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中韩（武汉）石油化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湖北省武汉市化学工业区八吉府大街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北省武汉市化学工业区八吉府大街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19.08.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申请范围"/>
            <w:bookmarkEnd w:id="7"/>
            <w:r>
              <w:rPr>
                <w:rFonts w:ascii="宋体" w:hAnsi="宋体" w:cs="宋体"/>
              </w:rPr>
              <w:t>石油炼制产品、石油化工产品生产、销售、储运、研发、液化石油气、汽油、柴油、煤油、航空煤油、石脑油、烷基苯料、硫磺、液氨、焦炭、聚丙烯、聚乙烯、乙烯、丙烯、苯、甲苯、二甲苯、乙二醇、二乙二醇、三乙二醇、环氧乙烷、甲基叔丁基醚、液化碳四燃料气、抽余碳五、丁二烯、丁烯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、间戊二烯、异戊二烯、双环戊二烯、苯乙烯、碳九、焦油、石油萘、苯乙烯焦油、氢气、燃料气、蒸汽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8" w:name="审核范围"/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油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炼制产品、石油化工产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化纤产品、精细化工产品、乙烯裂解装置及其产品下游加工装置产品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、销售、储运、研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炼油产品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化石油气、汽油、柴油、煤油、航空煤油、石脑油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溶剂油、芳烃抽余油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烷基苯料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丙烷、丙烯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甲基叔丁基醚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异丁烷、异丁烯、工业异辛烷、异辛烷、甲醇、二氧化碳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液氨、硫磺、焦炭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生产、销售；乙烯化工产品（氢气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乙烯、石油萘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抽余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混合碳四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乙二醇、三乙二醇、碳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馏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碳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萃抽余油、碳五重组分、碳五分离抽余液、石油苯、混合二甲苯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甲苯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乙苯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氧乙烷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戊二烯、双环戊二烯、异戊二烯、丁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丁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剩余碳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丁二烯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裂解轻质燃料油、裂解重燃料油、碳八重组分、碳九重组分、液化碳四燃料气、工业用苯乙烯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聚丙烯、聚乙烯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白油、乙烯焦油、粉煤灰飞灰、商品煤渣、脱硫石膏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生产</w:t>
            </w:r>
            <w:bookmarkEnd w:id="8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销售；石油管道运输；新鲜水、脱盐水、循环水、除氧水服务；蒸汽、净化风、企业电网供电生产和供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9" w:name="评审日期"/>
            <w:r>
              <w:rPr>
                <w:rFonts w:cs="宋体" w:ascii="宋体" w:hAnsi="宋体"/>
              </w:rPr>
              <w:t>2021-06-04</w:t>
            </w:r>
            <w:bookmarkEnd w:id="9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2403</cp:lastModifiedBy>
  <cp:lastPrinted>2016-12-09T14:13:00Z</cp:lastPrinted>
  <dcterms:modified xsi:type="dcterms:W3CDTF">2021-06-13T23:31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95730B2F4645A9C97BA39D5BFE1E</vt:lpwstr>
  </property>
  <property fmtid="{D5CDD505-2E9C-101B-9397-08002B2CF9AE}" pid="3" name="KSOProductBuildVer">
    <vt:lpwstr>2052-11.1.0.10577</vt:lpwstr>
  </property>
</Properties>
</file>