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兴东升劳务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3670" cy="297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303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82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1795" cy="521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521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1-06-09T06:48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